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2.03.2020</w:t>
        <w:tab/>
        <w:t>№ 62</w:t>
      </w:r>
    </w:p>
    <w:p>
      <w:pPr>
        <w:pStyle w:val="TextBody"/>
        <w:ind w:right="495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годи комунальному підприємству «Центральна міська аптека №171» Мелітопольської міської ради Запорізької області (код ЄДРПОУ 01977429) на укладання договору в АТ КБ “ПриватБанк”</w:t>
      </w:r>
    </w:p>
    <w:p>
      <w:pPr>
        <w:pStyle w:val="Normal"/>
        <w:jc w:val="both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 w:bidi="ar-SA"/>
        </w:rPr>
        <w:t xml:space="preserve">Керуючись законами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 фінансовий  лізинг», відповідно до Господарського кодексу України,  Статуту   комунального підприємства «Центральна міська аптека №171» Мелітопольської міської ради Запорізької області та контракту директора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lang w:val="uk-UA" w:bidi="ar-SA"/>
        </w:rPr>
      </w:pPr>
      <w:r>
        <w:rPr>
          <w:b/>
          <w:sz w:val="28"/>
          <w:szCs w:val="28"/>
          <w:highlight w:val="yellow"/>
          <w:lang w:val="uk-UA" w:bidi="ar-SA"/>
        </w:rPr>
      </w:r>
    </w:p>
    <w:p>
      <w:pPr>
        <w:pStyle w:val="Style17"/>
        <w:numPr>
          <w:ilvl w:val="0"/>
          <w:numId w:val="3"/>
        </w:numPr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омунальному підприємству «Центральна міська аптека №171» Мелітопольської міської ради Запорізької області (код ЄДРПОУ 01977429)  на придбання легкового автомобіля  CITROEN C-El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see в кількості 1 шт.  через укладання договору фінансового лізингу з правом викупу на загальну суму 300 000,00 грн. з АТ КБ «ПриватБанк» код ЄДРПОУ 14360570 за наступними умовами:</w:t>
      </w:r>
    </w:p>
    <w:p>
      <w:pPr>
        <w:pStyle w:val="Style17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загальна сума лізингових платежів: 150000 (сто п’ятдесят             тисяч) грн. 00 коп.;</w:t>
      </w:r>
    </w:p>
    <w:p>
      <w:pPr>
        <w:pStyle w:val="Style17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винагорода за користування Майном: 15% річних, у разі порушення зобов’язань: 30% річних;</w:t>
      </w:r>
    </w:p>
    <w:p>
      <w:pPr>
        <w:pStyle w:val="Style17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 комісії: згідно з тарифами АТ КБ «ПриватБанк»;</w:t>
      </w:r>
    </w:p>
    <w:p>
      <w:pPr>
        <w:pStyle w:val="Style17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 строк лізингу: 24 місяці;</w:t>
      </w:r>
    </w:p>
    <w:p>
      <w:pPr>
        <w:pStyle w:val="Style17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) графік погашення: рівними частинами;</w:t>
      </w:r>
    </w:p>
    <w:p>
      <w:pPr>
        <w:pStyle w:val="Style17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) вартість майна: 300 000 (триста тисяч) грн. 00 коп. (вартість майна може змінюватися в сторону як збільшення, так і зменшення  у гривневому еквіваленті за курсом продажу іноземної валюти на Міжбанківському валютному ринку України, зафіксованим на момент закриття торгів станом на останній робочий день, що передує дню укладання договору фінансового  лізингу);</w:t>
      </w:r>
    </w:p>
    <w:p>
      <w:pPr>
        <w:pStyle w:val="Style17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) авансовий платіж: 150 000 (сто п’ятдесят тисяч) грн. 00 копійок;</w:t>
      </w:r>
    </w:p>
    <w:p>
      <w:pPr>
        <w:pStyle w:val="Style17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) предмет лізингу: автомобіль CITROEN C-E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ee;</w:t>
      </w:r>
    </w:p>
    <w:p>
      <w:pPr>
        <w:pStyle w:val="Style17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страховой тариф:  КАСКО — 4,68%  -  14 040</w:t>
      </w:r>
      <w:r>
        <w:rPr>
          <w:rFonts w:cs="Times New Roman" w:ascii="Times New Roman" w:hAnsi="Times New Roman"/>
          <w:sz w:val="28"/>
          <w:szCs w:val="28"/>
          <w:lang w:val="uk-UA"/>
        </w:rPr>
        <w:t>,24</w:t>
      </w:r>
      <w:r>
        <w:rPr>
          <w:rFonts w:cs="Times New Roman" w:ascii="Times New Roman" w:hAnsi="Times New Roman"/>
          <w:sz w:val="28"/>
          <w:szCs w:val="28"/>
        </w:rPr>
        <w:t xml:space="preserve"> (чотирнадцять тисяч сорок) гр</w:t>
      </w:r>
      <w:r>
        <w:rPr>
          <w:rFonts w:cs="Times New Roman" w:ascii="Times New Roman" w:hAnsi="Times New Roman"/>
          <w:sz w:val="28"/>
          <w:szCs w:val="28"/>
          <w:lang w:val="uk-UA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24 коп.;</w:t>
      </w:r>
    </w:p>
    <w:p>
      <w:pPr>
        <w:pStyle w:val="Style17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) витрати з реєстрації предмета лізингу;</w:t>
      </w:r>
    </w:p>
    <w:p>
      <w:pPr>
        <w:pStyle w:val="Style17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інші умови  в т.ч. комісійні винагороди: на розсуд уповноваженої особи на підписання договору фінансового лізингу;</w:t>
      </w:r>
    </w:p>
    <w:p>
      <w:pPr>
        <w:pStyle w:val="Style17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) строк дії даного рішення - 12 місяців (у випадку продовження строку дії кредитного договору дане рішення підлягає оновленню на новий строк).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повноваження директору комунального підприємства «Центральна міська аптека №171» Мелітопольської міської ради Запорізької області (код ЄДРПОУ 01977429) Доломан Наталі Вікторівні  на підписання: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у фінансового лізингу  і договору страхування майна  та необхідних документів для оформлення зазначених договорів від імені підприємства з АТ КБ «ПриватБанк».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ї комунального підприємства «Центральна міська аптека №171» Мелітопольської міської ради Запорізької області (код ЄДРПОУ 01977429)  забезпечити проведення обслуговування лізингових  платежів (п.1 цього рішення), в тому числі, витрати на страхування, відповідно  до умов чинного законодавства.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лізингу директору комунального підприємства «Центральна міська аптека №171» Мелітопольської міської ради Запорізької області (код ЄДРПОУ 01977429) здійснити дії щодо оформлення відповідних документів, що підтверджують право власності  на  легковий автомобіль CITROEN C-El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see (п. 1 цього рішенн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Рудакову І.</w:t>
      </w:r>
    </w:p>
    <w:p>
      <w:pPr>
        <w:pStyle w:val="Normal"/>
        <w:ind w:firstLine="708"/>
        <w:rPr>
          <w:rFonts w:cs="Liberation Serif"/>
          <w:color w:val="000000"/>
          <w:sz w:val="28"/>
          <w:szCs w:val="28"/>
          <w:lang w:val="uk-UA" w:bidi="ar-SA"/>
        </w:rPr>
      </w:pPr>
      <w:r>
        <w:rPr>
          <w:rFonts w:cs="Liberation Serif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cs="Liberation Serif"/>
          <w:color w:val="000000"/>
          <w:sz w:val="28"/>
          <w:szCs w:val="28"/>
          <w:lang w:val="uk-UA" w:bidi="ar-SA"/>
        </w:rPr>
      </w:pPr>
      <w:r>
        <w:rPr>
          <w:rFonts w:cs="Liberation Serif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25" w:right="656" w:gutter="0" w:header="0" w:top="108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3:00Z</dcterms:created>
  <dc:creator>Пользователь Windows</dc:creator>
  <dc:description/>
  <cp:keywords/>
  <dc:language>en-US</dc:language>
  <cp:lastModifiedBy>Олена Байрак</cp:lastModifiedBy>
  <cp:lastPrinted>2020-03-04T13:28:00Z</cp:lastPrinted>
  <dcterms:modified xsi:type="dcterms:W3CDTF">2021-08-19T12:42:00Z</dcterms:modified>
  <cp:revision>13</cp:revision>
  <dc:subject/>
  <dc:title/>
</cp:coreProperties>
</file>